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5-743-2202/2025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5-004506-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8 ию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Тужиловой Ольги Георгиевны, * года, рождения уроженки *, гражданки Российской Федерации, неработающей, зарегистрированной и проживающей по адресу: ХМАО-Югра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4 статьи 20.25 Кодекса РФ об административных правонарушениях – уклонение от отбывания обязательных рабо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21"/>
        <w:ind w:firstLine="7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06.2025 в 00:01 Тужилова О.Г., зарегистрированная по адресу: ХМАО-Югра, * уклонилась от отбывания обязательных работ, назначенных постановлением №5-635-2202/2025, вынесенного мировым судьей судебного участка №3 Няганского судебного района ХМАО-Югры 05.06.2025, вступившим в законную силу 17.06.2025, которым она была подвергнута наказанию в виде обязательных работ на срок 80 (восемьдесят) часов, за совершение правонарушения, предусмотренного частью 1 статьи 5.35.1 Кодекса Российской Федерации об административных правонарушениях, в установленный срок требование приступить к отбыванию наказания в виде обязательных работ не исполн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жилова О.Г. при рассмотрении дела об административном правонарушении вину признала, пояснила, что не приступила к обязательным работам по причине употребления алкоголя, с 07.07.2025 приступила к обязательным работам в ООО «Феникс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ыслушав Тужилову О.Г., исследовав мировой судья находит ее вину в совершении административного правонарушения, предусмотренного частью 4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32.13 Кодекса Российской Федерации об административных правонарушениях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ирового судьи судебного участка №3 Няганского судебного района ХМАО-Югры о назначении административного наказания вынесено 05.06.2025. Постановление вступило в законную силу 17.06.2025. Постановление о возбуждении исполнительного производства №150051/25/86011-ИП вынесено 20.06.2025, с указанным постановлением Тужилова О.Г. ознакомлена 25.06.2025. При этом к отбытию наказания в виде обязательных работ Тужилова О.Г. не приступила, об уважительных причинах неявки к месту отбывания наказания в виде обязательных работ не сообщил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ужиловой О.Г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157 от 02.07.2024, в котором указаны обстоятельства совершённого Тужиловой О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Тужиловой О.Г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вручена, что подтверждается ее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№5-635-2202/2025 мирового судьи судебного участка №3 Няганского судебного района ХМАО-Югры от 05.06.2025, в котором Тужилова О.Г. предупреждена о порядке отбывания наказания в виде обязательных работ. Постановление вступило в законную силу 17.06.2025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 от 20.06.2025, согласно которого в ОСП по г.Нягани в отношении Тужиловой О.Г. возбуждено исполнительное производство №150051/25/86011-ИП на основании постановления мирового судьи №5-635-2202/2025, с которым Тужилова О.Г. ознакомлена 25.06.2025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правлении лица, которому назначено наказание в виде обязательных работ, к месту отбывания наказания от 25.06.2025, согласно которой Тужилова О.Г. обязана была явиться в ООО УК «Феникс» для отбывания наказания не позднее 25.06.2025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м ОСП по г.Нягани от 25.06.2025, в котором Тужиловой О.Г. разъяснены последствия уклонения от отбывания обязательных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м ООО УК «Феникс» от 02.07.2025, согласно которому Тужилова О.Г. к отбыванию наказания в виде обязательных работ в ООО УК «Феникс» не приступала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Тужиловой О.Г. мировой судья квалифицирует по части 4 статьи 20.25 Кодекса Российской Федерации об административных правонарушениях, как уклонение от отбывания обязательны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Тужиловой О.Г., судья учитывает характер совершенного ею административного правонарушения, личность привлекаемого лица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Тужиловой О.Г. своей вины, а также то, что в настоящее время приступила к обязательным рабо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о делу, мировым судьёй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0.25 Кодекса Российской Федерации об административных правонарушениях, у</w:t>
      </w:r>
      <w:r>
        <w:rPr>
          <w:sz w:val="28"/>
          <w:szCs w:val="28"/>
          <w:shd w:fill="FFFFFF" w:val="clear"/>
        </w:rPr>
        <w:t>клонение от отбывания обязательных работ -</w:t>
      </w:r>
      <w:r>
        <w:rPr>
          <w:sz w:val="28"/>
          <w:szCs w:val="28"/>
        </w:rPr>
        <w:t xml:space="preserve">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обстоятельства совершенного правонарушения, личность виновной, наличие смягчающих обстоятельств, отсутствие отягчающ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4 статьи 20.25, статьями 23.1,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ужилову Ольгу Георгиевну </w:t>
      </w:r>
      <w:r>
        <w:rPr>
          <w:color w:val="000000"/>
          <w:sz w:val="28"/>
          <w:szCs w:val="28"/>
        </w:rPr>
        <w:t xml:space="preserve">признать виновной </w:t>
      </w:r>
      <w:r>
        <w:rPr>
          <w:sz w:val="28"/>
          <w:szCs w:val="28"/>
        </w:rPr>
        <w:t>в совершении правонарушения, предусмотренного частью 4 статьи 20.25 Кодекса Российской Федерации об административных правонарушениях и назначить ей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09 часов 00 минут 08 ию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С. Колосова</w:t>
      </w:r>
    </w:p>
    <w:p>
      <w:pPr>
        <w:pStyle w:val="Normal"/>
        <w:shd w:fill="FFFFFF" w:val="clear"/>
        <w:ind w:right="101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